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b/>
          <w:b/>
          <w:sz w:val="36"/>
          <w:szCs w:val="36"/>
        </w:rPr>
      </w:pPr>
      <w:r>
        <w:rPr>
          <w:sz w:val="24"/>
          <w:szCs w:val="24"/>
        </w:rPr>
        <w:t xml:space="preserve">                                 </w:t>
      </w:r>
      <w:r>
        <w:rPr>
          <w:b/>
          <w:sz w:val="36"/>
          <w:szCs w:val="36"/>
        </w:rPr>
        <w:t>OVNIS Y RELIGIONES (I)</w:t>
      </w:r>
    </w:p>
    <w:p>
      <w:pPr>
        <w:pStyle w:val="Normal"/>
        <w:rPr>
          <w:b/>
          <w:b/>
          <w:sz w:val="24"/>
          <w:szCs w:val="24"/>
        </w:rPr>
      </w:pPr>
      <w:r>
        <w:rPr>
          <w:b/>
          <w:sz w:val="24"/>
          <w:szCs w:val="24"/>
        </w:rPr>
      </w:r>
    </w:p>
    <w:p>
      <w:pPr>
        <w:pStyle w:val="Normal"/>
        <w:rPr>
          <w:sz w:val="24"/>
          <w:szCs w:val="24"/>
        </w:rPr>
      </w:pPr>
      <w:r>
        <w:rPr>
          <w:sz w:val="24"/>
          <w:szCs w:val="24"/>
        </w:rPr>
        <w:t xml:space="preserve">                                                                                                          </w:t>
      </w:r>
    </w:p>
    <w:p>
      <w:pPr>
        <w:pStyle w:val="Normal"/>
        <w:rPr>
          <w:i/>
          <w:i/>
          <w:sz w:val="24"/>
          <w:szCs w:val="24"/>
        </w:rPr>
      </w:pPr>
      <w:r>
        <w:rPr>
          <w:sz w:val="24"/>
          <w:szCs w:val="24"/>
        </w:rPr>
        <w:t xml:space="preserve">                                                                                            </w:t>
      </w:r>
      <w:r>
        <w:rPr>
          <w:i/>
          <w:sz w:val="24"/>
          <w:szCs w:val="24"/>
        </w:rPr>
        <w:t>Salvador Freixedo</w:t>
      </w:r>
    </w:p>
    <w:p>
      <w:pPr>
        <w:pStyle w:val="Normal"/>
        <w:rPr>
          <w:sz w:val="24"/>
          <w:szCs w:val="24"/>
        </w:rPr>
      </w:pPr>
      <w:r>
        <w:rPr>
          <w:sz w:val="24"/>
          <w:szCs w:val="24"/>
        </w:rPr>
        <w:tab/>
      </w:r>
    </w:p>
    <w:p>
      <w:pPr>
        <w:pStyle w:val="Normal"/>
        <w:rPr/>
      </w:pPr>
      <w:r>
        <w:rPr>
          <w:sz w:val="24"/>
          <w:szCs w:val="24"/>
        </w:rPr>
        <w:t>La relación de las religiones con los ovnis es mucho mayor de lo que creen los llamados “ufólogos”.En realidad el fenómeno ovni, considerado en su totalidad, es la explicación que más nos acerca al verdadero origen de todas las religiones. Y viceversa, las religiones, o más bien el fenómeno religioso considerado globalmente, es el que mejor explica la presencia de estos misteriosos visitantes a los que inocentemente llamamos ovnis.</w:t>
      </w:r>
    </w:p>
    <w:p>
      <w:pPr>
        <w:pStyle w:val="Normal"/>
        <w:rPr>
          <w:sz w:val="24"/>
          <w:szCs w:val="24"/>
        </w:rPr>
      </w:pPr>
      <w:r>
        <w:rPr>
          <w:sz w:val="24"/>
          <w:szCs w:val="24"/>
        </w:rPr>
        <w:tab/>
        <w:t>Por desgracia, y debido a una estrategia de los tripulantes de estos aparatos, los ingenuos “ufólogos” hemos estado entretenidos en la variadísima casuística de apariciones, contactos y abducciones de todo tipo y hemos tardado mucho tiempo en descubrir que se trata de una treta para que no caigamos en la cuenta de la tremenda realidad y del enorme misterio que hay detrás de todo el fenómeno. Un misterio que nos acerca a otros posibles niveles de existencia, a la vida después de la vida, al origen y la dinámica del Universo y en definitiva a eso que todos los pueblos han llamado desde siempre Dios.</w:t>
      </w:r>
    </w:p>
    <w:p>
      <w:pPr>
        <w:pStyle w:val="Normal"/>
        <w:rPr>
          <w:sz w:val="24"/>
          <w:szCs w:val="24"/>
        </w:rPr>
      </w:pPr>
      <w:r>
        <w:rPr>
          <w:sz w:val="24"/>
          <w:szCs w:val="24"/>
        </w:rPr>
        <w:tab/>
        <w:t xml:space="preserve">Antes de entrar en materia quiero dejar claro que este escrito no es para las personas que todavía no se han enterado de que en este planeta hay seres </w:t>
      </w:r>
      <w:r>
        <w:rPr>
          <w:b/>
          <w:sz w:val="24"/>
          <w:szCs w:val="24"/>
        </w:rPr>
        <w:t>no humanos</w:t>
      </w:r>
      <w:r>
        <w:rPr>
          <w:sz w:val="24"/>
          <w:szCs w:val="24"/>
        </w:rPr>
        <w:t xml:space="preserve">, --por supuesto muy inteligentes-, que de una manera </w:t>
      </w:r>
      <w:r>
        <w:rPr>
          <w:b/>
          <w:sz w:val="24"/>
          <w:szCs w:val="24"/>
        </w:rPr>
        <w:t>visible o invisible</w:t>
      </w:r>
      <w:r>
        <w:rPr>
          <w:sz w:val="24"/>
          <w:szCs w:val="24"/>
        </w:rPr>
        <w:t xml:space="preserve"> conviven con nosotros y que desde el inicio de los tiempos </w:t>
      </w:r>
      <w:r>
        <w:rPr>
          <w:b/>
          <w:sz w:val="24"/>
          <w:szCs w:val="24"/>
        </w:rPr>
        <w:t>nos dominan</w:t>
      </w:r>
      <w:r>
        <w:rPr>
          <w:sz w:val="24"/>
          <w:szCs w:val="24"/>
        </w:rPr>
        <w:t>. Si usted es una de esas personas, mejor que deje de leer porque no sólo no va a creer nada de lo que digo sino que va a pensar mal de mí por haberle hecho perder el tiempo. A lo mejor tiene suerte y algún día se entera de lo equivocado que usted estaba. Hoy por hoy, le acompaño en el sentimiento.</w:t>
      </w:r>
    </w:p>
    <w:p>
      <w:pPr>
        <w:pStyle w:val="Normal"/>
        <w:rPr>
          <w:sz w:val="24"/>
          <w:szCs w:val="24"/>
        </w:rPr>
      </w:pPr>
      <w:r>
        <w:rPr>
          <w:sz w:val="24"/>
          <w:szCs w:val="24"/>
        </w:rPr>
        <w:tab/>
        <w:t>En este escrito pretendo empalmar o consensuar los fundamentos de todas las religiones, y muy en concreto las enseñanzas del cristianismo, con lo que hemos aprendido tras 70 años del estudio de los ovnis. Los eclesiásticos y creyentes que dicen que la existencia de éstos no interfiere nada con las creencias religiosas, no tienen idea de todo lo que hay tras el mundo de los ovnis, pero lo triste es que, aterrorizados por las penas eternas con que su fe los amenaza si son traidores a ella, tampoco tienen idea de lo que hay detrás de sus creencias religiosas. En realidad, la ovnilogía está en el fondo y en la raíz de todas las religiones, y en el fondo de la mayor parte de la casuística paranormal con la que están todavía tan entretenidos tantos ovnílogos, psicólogos, psiquiatras y parapsicólogos. Comprendo que al decir esto me echo de enemigo al mundo cristiano, a la ciencia oficial, a la “crema de la intelectualidad” y a los amantes del misterio.</w:t>
      </w:r>
    </w:p>
    <w:p>
      <w:pPr>
        <w:pStyle w:val="Normal"/>
        <w:rPr>
          <w:sz w:val="24"/>
          <w:szCs w:val="24"/>
        </w:rPr>
      </w:pPr>
      <w:r>
        <w:rPr>
          <w:sz w:val="24"/>
          <w:szCs w:val="24"/>
        </w:rPr>
        <w:tab/>
        <w:t>El cristianismo con su dogma del pecado original y en sus enseñanzas sobre la creación de Adán y Eva y del paraíso terrenal y la serpiente, usando un lenguaje mitológico se acerca bastante a la verdad, pero se queda a medio camino. La serpiente y el Yahvé del paraíso eran los mismos seres “reptilianos” de que hoy nos habla la ovnilogía moderna y que son los verdaderos dueños de este mundo. En el paraíso estaban en una tarea muy propia de ellos y que han seguido ejerciendo a lo largo de los siglos: engañar a los humanos haciéndonos creer que nosotros somos los dueños y señores de nuestro planeta y que ellos son seres superiores o dioses que quieren ayudarnos. En la actualidad, y valiéndose de los medios masivos de comunicación, lo hacen de una manera mucho más global y mucho más sutil. El Pentateuco dice con un lenguaje mitológico, lo que hoy estamos contemplando y padeciendo de una manera real.</w:t>
      </w:r>
    </w:p>
    <w:p>
      <w:pPr>
        <w:pStyle w:val="Normal"/>
        <w:rPr/>
      </w:pPr>
      <w:r>
        <w:rPr>
          <w:sz w:val="24"/>
          <w:szCs w:val="24"/>
        </w:rPr>
        <w:tab/>
        <w:t>Ya en la propia Biblia, con un ampuloso lenguaje propio de los contactados de nuestros días, se echan de ver las batallas “que hay en las alturas”, de las que habla el Apocalipsis</w:t>
      </w:r>
      <w:r>
        <w:rPr>
          <w:i/>
          <w:sz w:val="24"/>
          <w:szCs w:val="24"/>
        </w:rPr>
        <w:t>: “Entonces se entabló una batalla en el cielo. Miguel y sus ángeles combatieron con la serpiente y no hubo en el cielo lugar para ellos. Fue arrojada la gran serpiente, la serpiente antigua, el llamado Diablo o Satanás, el seductor del mundo entero; fue arrojada a la tierra y sus ángeles fueron arrojados con ella... ¡Ay de la  tierra y del mar porque el Diablo ha bajado donde vosotros con gran furor, sabiendo que le queda poco tiempo”</w:t>
      </w:r>
      <w:r>
        <w:rPr>
          <w:sz w:val="24"/>
          <w:szCs w:val="24"/>
        </w:rPr>
        <w:t xml:space="preserve">. (Apoc. 12, 7). Éste es un texto fundamental para </w:t>
      </w:r>
    </w:p>
    <w:p>
      <w:pPr>
        <w:pStyle w:val="Normal"/>
        <w:rPr/>
      </w:pPr>
      <w:r>
        <w:rPr>
          <w:sz w:val="24"/>
          <w:szCs w:val="24"/>
        </w:rPr>
        <w:t xml:space="preserve">comprender no sólo la relación del cristianismo y de todas las religiones con el misterio de los ovnis sino para comprender igualmente aspectos fundamentales de la vida de los seres humanos sobre el planeta. Estas batallas también se dan en la actualidad, entre algunas de las entidades benignas y malignas  que surcan nuestros cielos en sus misteriosas naves y de ello conocemos testigos. </w:t>
      </w:r>
    </w:p>
    <w:p>
      <w:pPr>
        <w:pStyle w:val="Normal"/>
        <w:rPr>
          <w:sz w:val="24"/>
          <w:szCs w:val="24"/>
        </w:rPr>
      </w:pPr>
      <w:r>
        <w:rPr>
          <w:sz w:val="24"/>
          <w:szCs w:val="24"/>
        </w:rPr>
        <w:tab/>
        <w:t xml:space="preserve">El Yahvé que en un ambiente completamente mitológico, se presentaba en el paraíso como amigo de Adán y Eva, era un gran enemigo de la serpiente y de hecho les dijo que no creyesen en sus mentiras. Pero basados también en la propia Biblia,                                                                                                                 descubrimos que el tal Yahvé era tan engañoso y tan enemigo de la raza humana como la propia serpiente. Y lo descubrimos porque vemos cómo fue su conducta no sólo con nuestros “primeros padres”, a los que sin misericordia expulsó del paraíso, sino también con su “pueblo escogido”, al que defendió siempre muy mal, permitiendo que en realidad se haya convertido en el pueblo más apaleado de la historia. Comprendo muy bien que este enfoque negativo del Yahvé del paraíso hace que esta nueva “teología” que aquí estoy pergeñando se convierta automáticamente en herética. </w:t>
      </w:r>
    </w:p>
    <w:p>
      <w:pPr>
        <w:pStyle w:val="Normal"/>
        <w:rPr>
          <w:sz w:val="24"/>
          <w:szCs w:val="24"/>
        </w:rPr>
      </w:pPr>
      <w:r>
        <w:rPr>
          <w:sz w:val="24"/>
          <w:szCs w:val="24"/>
        </w:rPr>
        <w:tab/>
        <w:t>La gran diferencia entre las teologías de las religiones importantes y esta nueva “ovniteología” radica en que aquellas están basadas o en puras mitologías o en hechos tan lejanos en el tiempo que se han ya distorsionado en gran manera y se han convertido prácticamente en mitológicos, mientras que la ovniteología se basa en hechos históricos  y actuales constatables por todo aquel que quiera investigarlos. Yo creo que la mayoría de las religiones antiguas están también basadas en hechos reales, al igual que sucedió con las creencias del judeo-cristianismo, pero el desarrollo intelectual y tecnológico de aquellos pueblos no estaba tan avanzado como en la actualidad y fueron fácilmente engañados por los falsos “dioses” que se les aparecían.</w:t>
      </w:r>
    </w:p>
    <w:p>
      <w:pPr>
        <w:pStyle w:val="Normal"/>
        <w:rPr>
          <w:sz w:val="24"/>
          <w:szCs w:val="24"/>
        </w:rPr>
      </w:pPr>
      <w:r>
        <w:rPr>
          <w:sz w:val="24"/>
          <w:szCs w:val="24"/>
        </w:rPr>
        <w:tab/>
        <w:t>Admito sin dudarlo que las apariciones de Yahvé a Abraham primeramente y más tarde a Moisés fueron reales. Y lo admito porque, conocedor como soy de la vastísima fenomenología paranormal –a la que he dedicado buena parte de mi vida- no tengo más remedio que hacerlo, si no quiero caer en el cerrilismo de muchos “intelectuales”, científicos y pseudocientíficos; negadores de todo lo que desconocen. Pero de aquellas apariciones a Abraham y Moisés, a todo el enorme y complicado tinglado dogmático y ritual que a lo largo de los siglos se ha ido formando tanto en el seno del judaísmo como en el del cristianismo, hay un gran trecho. Un trecho por otra parte bastante explicable dadas la muchas carencias y defectos de la mente humana y dada la superior inteligencia de los “dioses” que nos dominan.</w:t>
      </w:r>
    </w:p>
    <w:p>
      <w:pPr>
        <w:pStyle w:val="Normal"/>
        <w:rPr>
          <w:sz w:val="24"/>
          <w:szCs w:val="24"/>
        </w:rPr>
      </w:pPr>
      <w:r>
        <w:rPr>
          <w:sz w:val="24"/>
          <w:szCs w:val="24"/>
        </w:rPr>
        <w:tab/>
        <w:t xml:space="preserve">Del islam se puede decir otro tanto. De las instrucciones que el “arcángel Gabriel” le dictó al contactado Mahoma, a las “sharias”,”yihads”, “burkas” y “mujaidines” hoy tan frecuentes y normales entre los seguidores del islam, hay un trecho enorme. </w:t>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tab/>
        <w:t>Los sesudos teólogos de las grandes religiones consideran su ciencia algo muy elaborado y como el fruto de mentes refinadas asistidas por Dios. Y por supuesto miran con un compasivo desdén las creencias y ritos semisalvajes de los pueblos primitivos, adoradores de seres demoníacos o imaginarios que ellos dicen se les aparecían en tiempos remotos en medio de la espesura. Pero los teólogos cristianos se olvidan de que los inicios de sus profundas teologías no son muy diferentes de los de estos primitivos y tienen también sus raíces en otro extraño ser que se aparecía en una nube flamígera y tonante (no muy diferente de como se nos aparecen los ovnis de hoy) y que mandaba que aniquilasen a sus enemigos y que le sacrificasen reses y reservasen para él la sangre y la grasa.(¡!) Y ese es en definitiva y aunque no nos guste, el dios que se nos presenta en el Antiguo Testamento.</w:t>
      </w:r>
    </w:p>
    <w:p>
      <w:pPr>
        <w:pStyle w:val="Normal"/>
        <w:rPr>
          <w:sz w:val="24"/>
          <w:szCs w:val="24"/>
        </w:rPr>
      </w:pPr>
      <w:r>
        <w:rPr>
          <w:sz w:val="24"/>
          <w:szCs w:val="24"/>
        </w:rPr>
        <w:tab/>
        <w:t xml:space="preserve">Con el paso de los tiempos, en el cristianismo apareció un extraordinario personaje con el que se intentó tapar el gran agujero negro que había dejado el dios del </w:t>
      </w:r>
    </w:p>
    <w:p>
      <w:pPr>
        <w:pStyle w:val="Normal"/>
        <w:rPr/>
      </w:pPr>
      <w:r>
        <w:rPr>
          <w:sz w:val="24"/>
          <w:szCs w:val="24"/>
        </w:rPr>
        <w:t>Pentateuco. El personaje es Jesús de Nazaret del que hablaremos en otro escrito, porque indudablemente tiene una fundamental importancia en toda teología cristiana.</w:t>
        <w:tab/>
      </w:r>
    </w:p>
    <w:p>
      <w:pPr>
        <w:pStyle w:val="Normal"/>
        <w:rPr/>
      </w:pPr>
      <w:r>
        <w:rPr>
          <w:sz w:val="24"/>
          <w:szCs w:val="24"/>
        </w:rPr>
        <w:tab/>
        <w:t>Si el lector ha leído atentamente los varios escritos precedentes, [</w:t>
      </w:r>
      <w:r>
        <w:rPr>
          <w:i/>
          <w:sz w:val="24"/>
          <w:szCs w:val="24"/>
        </w:rPr>
        <w:t>Reflexiones</w:t>
      </w:r>
      <w:r>
        <w:rPr>
          <w:sz w:val="24"/>
          <w:szCs w:val="24"/>
        </w:rPr>
        <w:t xml:space="preserve"> sobre </w:t>
      </w:r>
      <w:r>
        <w:rPr>
          <w:i/>
          <w:sz w:val="24"/>
          <w:szCs w:val="24"/>
        </w:rPr>
        <w:t>el Mal, I y II, y Trilogía para pensar</w:t>
      </w:r>
      <w:r>
        <w:rPr>
          <w:sz w:val="24"/>
          <w:szCs w:val="24"/>
        </w:rPr>
        <w:t>], estas afirmaciones no le cogerán por sorpresa y sabrá de sobra que el fundamento de la “ovniteología” radica en la seguridad de que este mundo está dominado por inteligencias malignas suprahumanas ayudadas por las autoridades humanas corruptas que consciente o inconscientemente obedecen sus mandatos.</w:t>
      </w:r>
    </w:p>
    <w:p>
      <w:pPr>
        <w:pStyle w:val="Normal"/>
        <w:rPr>
          <w:sz w:val="24"/>
          <w:szCs w:val="24"/>
        </w:rPr>
      </w:pPr>
      <w:r>
        <w:rPr>
          <w:sz w:val="24"/>
          <w:szCs w:val="24"/>
        </w:rPr>
        <w:tab/>
        <w:t>El propósito específico de este artículo es mostrar la veracidad que en el fondo tienen las enseñanzas iniciales y fundamentales del judeo-cristianismo, al mismo tiempo que acusar los errores y excrecencias con que se ha ido contaminando a lo largo de los siglos.</w:t>
      </w:r>
    </w:p>
    <w:p>
      <w:pPr>
        <w:pStyle w:val="Normal"/>
        <w:rPr>
          <w:sz w:val="24"/>
          <w:szCs w:val="24"/>
        </w:rPr>
      </w:pPr>
      <w:r>
        <w:rPr>
          <w:sz w:val="24"/>
          <w:szCs w:val="24"/>
        </w:rPr>
        <w:tab/>
        <w:t xml:space="preserve">La primera dificultad con la que uno se encuentra, radica en que desde hace poco menos de un siglo, la existencia del demonio como una entidad real, ha sido grandemente cuestionada por muchos cristianos e incluso por teólogos, aunque la realidad es que la existencia de Satanás como un ser real (un ángel perverso)  está definida en un concilio y sostenida durante siglos por el magisterio de la Iglesia, y por lo tanto es algo que todos los católicos deberían creer. Esta convicción de que existe un espíritu o espíritus malignos y que ellos son los que dominan el mundo, la vemos ya apuntada en el Nuevo Testamento en el que en múltiples ocasiones se habla de ellos y en donde, inexplicablemente, Cristo al demonio repetidamente le llama </w:t>
      </w:r>
      <w:r>
        <w:rPr>
          <w:i/>
          <w:sz w:val="24"/>
          <w:szCs w:val="24"/>
        </w:rPr>
        <w:t>“príncipe de este mundo”</w:t>
      </w:r>
      <w:r>
        <w:rPr>
          <w:sz w:val="24"/>
          <w:szCs w:val="24"/>
        </w:rPr>
        <w:t xml:space="preserve"> y san Pablo va aún más lejos al denominarlo </w:t>
      </w:r>
      <w:r>
        <w:rPr>
          <w:i/>
          <w:sz w:val="24"/>
          <w:szCs w:val="24"/>
        </w:rPr>
        <w:t>“dios de este</w:t>
      </w:r>
      <w:r>
        <w:rPr>
          <w:sz w:val="24"/>
          <w:szCs w:val="24"/>
        </w:rPr>
        <w:t xml:space="preserve"> </w:t>
      </w:r>
      <w:r>
        <w:rPr>
          <w:i/>
          <w:sz w:val="24"/>
          <w:szCs w:val="24"/>
        </w:rPr>
        <w:t>siglo”</w:t>
      </w:r>
      <w:r>
        <w:rPr>
          <w:sz w:val="24"/>
          <w:szCs w:val="24"/>
        </w:rPr>
        <w:t xml:space="preserve"> (2 Cor. 4,4). En el capítulo 20 del Apocalipsis se dice que tras muchos años de estar preso (“mil años”), </w:t>
      </w:r>
      <w:r>
        <w:rPr>
          <w:i/>
          <w:sz w:val="24"/>
          <w:szCs w:val="24"/>
        </w:rPr>
        <w:t>“Satanás será suelto por un breve tiempo y saldrá a seducir a</w:t>
      </w:r>
      <w:r>
        <w:rPr>
          <w:sz w:val="24"/>
          <w:szCs w:val="24"/>
        </w:rPr>
        <w:t xml:space="preserve"> </w:t>
      </w:r>
      <w:r>
        <w:rPr>
          <w:i/>
          <w:sz w:val="24"/>
          <w:szCs w:val="24"/>
        </w:rPr>
        <w:t>las naciones de los cuatro extremos de la Tierra”.</w:t>
      </w:r>
      <w:r>
        <w:rPr>
          <w:sz w:val="24"/>
          <w:szCs w:val="24"/>
        </w:rPr>
        <w:t xml:space="preserve"> Y viendo el caos globalizado en que se está convirtiendo nuestro planeta, uno se pregunta si no será ya ahora ese tiempo. Nunca he sido devoto del Apocalipsis porque lo veo demasiado parecido a los engaños e intoxicaciones que reciben muchos contactados en sus “comunicaciones” (“channelings”), pero al igual que en muchas de las “comunicaciones” de los contactados, en medio de las abundantes mentiras, verborrea y semiverdades con las que son intoxicados, suele haber cosas interesantes. Es una regla general, que en los mensajes que reciben los contactados, las verdades están muy mezcladas con las mentiras, predominando en gran manera éstas sobre las primeras.</w:t>
      </w:r>
    </w:p>
    <w:p>
      <w:pPr>
        <w:pStyle w:val="Normal"/>
        <w:rPr>
          <w:sz w:val="24"/>
          <w:szCs w:val="24"/>
        </w:rPr>
      </w:pPr>
      <w:r>
        <w:rPr>
          <w:sz w:val="24"/>
          <w:szCs w:val="24"/>
        </w:rPr>
        <w:tab/>
        <w:t xml:space="preserve">El punto crucial de este escrito es mostrar la total identificación de este “Príncipe de este mundo” y sus legiones –de las que también en su carta nos habla el apóstol </w:t>
      </w:r>
    </w:p>
    <w:p>
      <w:pPr>
        <w:pStyle w:val="Normal"/>
        <w:rPr>
          <w:sz w:val="24"/>
          <w:szCs w:val="24"/>
        </w:rPr>
      </w:pPr>
      <w:r>
        <w:rPr>
          <w:sz w:val="24"/>
          <w:szCs w:val="24"/>
        </w:rPr>
      </w:r>
    </w:p>
    <w:p>
      <w:pPr>
        <w:pStyle w:val="Normal"/>
        <w:rPr>
          <w:sz w:val="24"/>
          <w:szCs w:val="24"/>
        </w:rPr>
      </w:pPr>
      <w:r>
        <w:rPr>
          <w:sz w:val="24"/>
          <w:szCs w:val="24"/>
        </w:rPr>
        <w:t>4</w:t>
      </w:r>
    </w:p>
    <w:p>
      <w:pPr>
        <w:pStyle w:val="Normal"/>
        <w:rPr>
          <w:sz w:val="24"/>
          <w:szCs w:val="24"/>
        </w:rPr>
      </w:pPr>
      <w:r>
        <w:rPr>
          <w:sz w:val="24"/>
          <w:szCs w:val="24"/>
        </w:rPr>
      </w:r>
    </w:p>
    <w:p>
      <w:pPr>
        <w:pStyle w:val="Normal"/>
        <w:rPr>
          <w:sz w:val="24"/>
          <w:szCs w:val="24"/>
        </w:rPr>
      </w:pPr>
      <w:r>
        <w:rPr>
          <w:sz w:val="24"/>
          <w:szCs w:val="24"/>
        </w:rPr>
        <w:t xml:space="preserve">Pedro- con algunos de los misteriosos personajes que en la actualidad vemos surcar nuestros cielos y aparecerse en nuestras habitaciones. Son los mismos seres aunque hoy se nos presenten bajo una apariencia totalmente diferente y más de acuerdo con la mentalidad de los hombres de hoy. Pero en el fondo conservan los mismos rasgos fundamentales que Cristo les asignó: Les gusta pervertir a los hombres y les gusta el engaño y la muerte.(Jn. 8,44) </w:t>
      </w:r>
    </w:p>
    <w:p>
      <w:pPr>
        <w:pStyle w:val="Normal"/>
        <w:rPr>
          <w:sz w:val="24"/>
          <w:szCs w:val="24"/>
        </w:rPr>
      </w:pPr>
      <w:r>
        <w:rPr>
          <w:sz w:val="24"/>
          <w:szCs w:val="24"/>
        </w:rPr>
        <w:tab/>
        <w:t xml:space="preserve">Hace ya unos cuarenta años apareció en Estados Unidos un librito escrito por dos protestantes pentecostales en el que abiertamente se decía que los tripulantes de los ovnis eran nada menos que demonios. Y por las misma fechas un famoso periodista católico francés, escribió un artículo en el que afirmaba que los ovnis eran vehículos tripulados por seres angélicos que venían a ayudar a la humanidad descarriada. Por </w:t>
      </w:r>
    </w:p>
    <w:p>
      <w:pPr>
        <w:pStyle w:val="Normal"/>
        <w:rPr>
          <w:sz w:val="24"/>
          <w:szCs w:val="24"/>
        </w:rPr>
      </w:pPr>
      <w:r>
        <w:rPr>
          <w:sz w:val="24"/>
          <w:szCs w:val="24"/>
        </w:rPr>
        <w:t xml:space="preserve">supuesto, los “ufólogos” de aquellas fechas, que, a pesar de nuestra buena voluntad, apenas teníamos idea de lo que estábamos hablando, sentenciamos que tales ideas eran </w:t>
      </w:r>
    </w:p>
    <w:p>
      <w:pPr>
        <w:pStyle w:val="Normal"/>
        <w:rPr>
          <w:sz w:val="24"/>
          <w:szCs w:val="24"/>
        </w:rPr>
      </w:pPr>
      <w:r>
        <w:rPr>
          <w:sz w:val="24"/>
          <w:szCs w:val="24"/>
        </w:rPr>
        <w:t xml:space="preserve">fruto del fanatismo de sus autores. ¡Sólo a un pentecostal se le podía ocurrir confundir a unos avanzadísimos astronautas procedentes de otras galaxias con un Satanás </w:t>
      </w:r>
    </w:p>
    <w:p>
      <w:pPr>
        <w:pStyle w:val="Normal"/>
        <w:rPr>
          <w:sz w:val="24"/>
          <w:szCs w:val="24"/>
        </w:rPr>
      </w:pPr>
      <w:r>
        <w:rPr>
          <w:sz w:val="24"/>
          <w:szCs w:val="24"/>
        </w:rPr>
        <w:t>inexistente y fruto del fanatismo! Pero ¡qué equivocados estábamos! Aquellos “fanáticos”, aun  estando lejos de la verdad, estaban mucho más cerca de ella que nosotros los “doctores” en la inflada “ufología” de los años 60 y 70.</w:t>
        <w:tab/>
        <w:t>.</w:t>
      </w:r>
    </w:p>
    <w:p>
      <w:pPr>
        <w:pStyle w:val="Normal"/>
        <w:rPr>
          <w:sz w:val="24"/>
          <w:szCs w:val="24"/>
        </w:rPr>
      </w:pPr>
      <w:r>
        <w:rPr>
          <w:sz w:val="24"/>
          <w:szCs w:val="24"/>
        </w:rPr>
        <w:tab/>
        <w:t xml:space="preserve">En tiempos modernos hemos tenido pruebas renovadas y muy concretas de lo que ha sido siempre el pensamiento de la jerarquía eclesiástica acerca de la existencia </w:t>
      </w:r>
    </w:p>
    <w:p>
      <w:pPr>
        <w:pStyle w:val="Normal"/>
        <w:rPr>
          <w:sz w:val="24"/>
          <w:szCs w:val="24"/>
        </w:rPr>
      </w:pPr>
      <w:r>
        <w:rPr>
          <w:sz w:val="24"/>
          <w:szCs w:val="24"/>
        </w:rPr>
        <w:t xml:space="preserve">real de Satanás, y, llevándolo al terreno que nos interesa, de la existencia de un ser </w:t>
      </w:r>
      <w:r>
        <w:rPr>
          <w:sz w:val="24"/>
          <w:szCs w:val="24"/>
          <w:u w:val="single"/>
        </w:rPr>
        <w:t>suprahumano</w:t>
      </w:r>
      <w:r>
        <w:rPr>
          <w:sz w:val="24"/>
          <w:szCs w:val="24"/>
        </w:rPr>
        <w:t xml:space="preserve"> inteligente, cruel y perverso que inclina a los hombres hacia el mal. En los últimos tiempos, los máximos dirigentes del cristianismo han sido testigos de la existencia de este ser y así se lo han manifestado a sus fieles, aunque éstos no les han hecho mucho caso. </w:t>
      </w:r>
    </w:p>
    <w:p>
      <w:pPr>
        <w:pStyle w:val="Normal"/>
        <w:rPr>
          <w:sz w:val="24"/>
          <w:szCs w:val="24"/>
        </w:rPr>
      </w:pPr>
      <w:r>
        <w:rPr>
          <w:sz w:val="24"/>
          <w:szCs w:val="24"/>
        </w:rPr>
        <w:tab/>
        <w:t>Hasta el Concilio Vaticano II, los sacerdotes de todo el mundo, al terminar la misa, se arrodillaban al pie del altar y rezaban una muy peculiar oración contra el “príncipe de las tinieblas” y contra los “espíritus malignos”. Había sido impuesta el año 1886 por  el Papa León XIII. El origen de esta plegaria, -que según algunos liturgistas era un poco extemporánea en la celebración de la Eucaristía-, es bastante curiosa, pero muy confirmadora de lo que estamos tratando.</w:t>
      </w:r>
    </w:p>
    <w:p>
      <w:pPr>
        <w:pStyle w:val="Normal"/>
        <w:rPr>
          <w:sz w:val="24"/>
          <w:szCs w:val="24"/>
        </w:rPr>
      </w:pPr>
      <w:r>
        <w:rPr>
          <w:sz w:val="24"/>
          <w:szCs w:val="24"/>
        </w:rPr>
        <w:t xml:space="preserve">              </w:t>
      </w:r>
      <w:r>
        <w:rPr>
          <w:sz w:val="24"/>
          <w:szCs w:val="24"/>
        </w:rPr>
        <w:t>He aquí cómo lo describe el padre Domenico Pechenino:</w:t>
      </w:r>
    </w:p>
    <w:p>
      <w:pPr>
        <w:pStyle w:val="Normal"/>
        <w:rPr>
          <w:sz w:val="24"/>
          <w:szCs w:val="24"/>
        </w:rPr>
      </w:pPr>
      <w:r>
        <w:rPr>
          <w:sz w:val="24"/>
          <w:szCs w:val="24"/>
        </w:rPr>
        <w:tab/>
        <w:t xml:space="preserve"> “No recuerdo el año exacto. Un mañana, el Sumo Pontífice León XIII había celebrado la santa misa y estaba asistiendo a otra de agradecimiento, como era habitual. De pronto le vi levantar enérgicamente la cabeza y mirar por encima del celebrante. Miraba fijamente sin parpadear pero con un aire de terror y maravilla, demudado. Algo extraño, grande, le ocurría. Finalmente como volviendo en sí, con un ligero pero enérgico ademán, se levanta. Se le ve encaminarse hacia su despacho privado. Los familiares le siguen con premura y ansiedad: Le dicen en voz baja: “Santo Padre ¿no se siente bien? ¿necesita algo?” Responde : “Nada, nada”.</w:t>
      </w:r>
    </w:p>
    <w:p>
      <w:pPr>
        <w:pStyle w:val="Normal"/>
        <w:rPr>
          <w:sz w:val="24"/>
          <w:szCs w:val="24"/>
        </w:rPr>
      </w:pPr>
      <w:r>
        <w:rPr>
          <w:sz w:val="24"/>
          <w:szCs w:val="24"/>
        </w:rPr>
        <w:tab/>
        <w:t>“Se encierra en su despacho y al cabo de media hora hace llamar al secretario de la Congregación de Ritos y, dándole un folio, le manda imprimirlo y enviarlo a todos los obispos diocesanos del mundo. ¿Qué contenía? La oración que rezamos al final de la misa junto con el pueblo, con la súplica a María y la encendida invocación al príncipe de las milicias celestiales, implorando a Dios que vuelva a lanzar a Satanás al infierno”</w:t>
      </w:r>
    </w:p>
    <w:p>
      <w:pPr>
        <w:pStyle w:val="Normal"/>
        <w:rPr>
          <w:sz w:val="24"/>
          <w:szCs w:val="24"/>
        </w:rPr>
      </w:pPr>
      <w:r>
        <w:rPr>
          <w:sz w:val="24"/>
          <w:szCs w:val="24"/>
        </w:rPr>
        <w:tab/>
        <w:t>“Luego comentaría</w:t>
      </w:r>
      <w:r>
        <w:rPr>
          <w:sz w:val="36"/>
          <w:szCs w:val="36"/>
        </w:rPr>
        <w:t xml:space="preserve">: </w:t>
      </w:r>
      <w:r>
        <w:rPr>
          <w:sz w:val="24"/>
          <w:szCs w:val="24"/>
        </w:rPr>
        <w:t xml:space="preserve">‘Vi demonios y oí sus crujidos, sus blasfemias, sus burlas. Oí la espeluznante voz de Satanás desafiando a Dios diciendo que él podría destruir la </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t>Iglesia y llevar a todo el mundo al infierno si se le daba suficiente tiempo y poder’. Satanás le pidió a Dios el permiso de tener cien años para influenciar al mundo como nunca antes había podido hacerlo. Pudo ver también a San Miguel Arcángel aparecer y lanzar a Satanás con sus legiones en el abismo del infierno”.</w:t>
      </w:r>
    </w:p>
    <w:p>
      <w:pPr>
        <w:pStyle w:val="Normal"/>
        <w:rPr/>
      </w:pPr>
      <w:r>
        <w:rPr>
          <w:sz w:val="36"/>
          <w:szCs w:val="36"/>
        </w:rPr>
        <w:tab/>
      </w:r>
      <w:r>
        <w:rPr>
          <w:sz w:val="24"/>
          <w:szCs w:val="24"/>
        </w:rPr>
        <w:t>La visión tuvo tal impacto en la mente de León XIII que además de esta oración, que mandó rezar todos los días y repetidas veces en todas las iglesias católicas del mundo, escribió de su puño y letra un exorcismo especial, contenido actualmente en el Ritual Romano, que</w:t>
      </w:r>
      <w:r>
        <w:rPr>
          <w:sz w:val="36"/>
          <w:szCs w:val="36"/>
        </w:rPr>
        <w:t xml:space="preserve"> </w:t>
      </w:r>
      <w:r>
        <w:rPr>
          <w:sz w:val="24"/>
          <w:szCs w:val="24"/>
        </w:rPr>
        <w:t>recomendaba a obispos y sacerdotes para que lo rezaran con frecuencia.</w:t>
      </w:r>
    </w:p>
    <w:p>
      <w:pPr>
        <w:pStyle w:val="Normal"/>
        <w:rPr>
          <w:sz w:val="24"/>
          <w:szCs w:val="24"/>
        </w:rPr>
      </w:pPr>
      <w:r>
        <w:rPr>
          <w:i/>
          <w:sz w:val="24"/>
          <w:szCs w:val="24"/>
        </w:rPr>
        <w:tab/>
      </w:r>
      <w:r>
        <w:rPr>
          <w:sz w:val="24"/>
          <w:szCs w:val="24"/>
        </w:rPr>
        <w:t xml:space="preserve">No muchos años más tarde accedió al pontificado Pío XII que por lo menos en una ocasión pudo ver encima de los jardines del Vaticano lo mismo que Lucía y sus </w:t>
      </w:r>
    </w:p>
    <w:p>
      <w:pPr>
        <w:pStyle w:val="Normal"/>
        <w:rPr>
          <w:sz w:val="24"/>
          <w:szCs w:val="24"/>
        </w:rPr>
      </w:pPr>
      <w:r>
        <w:rPr>
          <w:sz w:val="24"/>
          <w:szCs w:val="24"/>
        </w:rPr>
        <w:t xml:space="preserve">primos habían visto en Fátima; es decir, el sol girando y dando la impresión de abalanzarse contra la Tierra. El famoso “milagro de Fátima”, que según Jacques Vallée, </w:t>
      </w:r>
    </w:p>
    <w:p>
      <w:pPr>
        <w:pStyle w:val="Normal"/>
        <w:rPr/>
      </w:pPr>
      <w:r>
        <w:rPr>
          <w:sz w:val="24"/>
          <w:szCs w:val="24"/>
        </w:rPr>
        <w:t>fue la manifestación más clara del avistamiento de un ovni. Esta manifestación aérea, que, como es natural, hizo una gran impresión en el ánimo de Pío XII, la  veo como una fenomenal jugada de los “dioses” extraterrestres. Con ella fortalecía la fe del jefe de la religión más importante de la Tierra y a través de él la de muchos millones de fieles; y no tenemos que olvidar que las creencias de todas las religiones han sido una de las mayores estrategias de los “dioses” para tener engañada a la humanidad.</w:t>
      </w:r>
    </w:p>
    <w:p>
      <w:pPr>
        <w:pStyle w:val="Normal"/>
        <w:rPr>
          <w:sz w:val="24"/>
          <w:szCs w:val="24"/>
        </w:rPr>
      </w:pPr>
      <w:r>
        <w:rPr>
          <w:sz w:val="24"/>
          <w:szCs w:val="24"/>
        </w:rPr>
        <w:tab/>
        <w:t xml:space="preserve">Inmediatamente después de Pío XII ascendió al solio pontificio Juan XXIII del que constan muchas anécdotas de tipo paranormal, pero la que está más relacionada con nuestro tema es la siguiente, sucedida en su retiro de Castelgandolfo. Aunque era un </w:t>
      </w:r>
    </w:p>
    <w:p>
      <w:pPr>
        <w:pStyle w:val="Normal"/>
        <w:rPr>
          <w:sz w:val="24"/>
          <w:szCs w:val="24"/>
        </w:rPr>
      </w:pPr>
      <w:r>
        <w:rPr>
          <w:sz w:val="24"/>
          <w:szCs w:val="24"/>
        </w:rPr>
        <w:t>secreto a voces, su secretario personal decidió hacerla oficial 20 años después de la muerte del pontífice. Lo cuenta así:</w:t>
      </w:r>
    </w:p>
    <w:p>
      <w:pPr>
        <w:pStyle w:val="Normal"/>
        <w:rPr>
          <w:sz w:val="24"/>
          <w:szCs w:val="24"/>
        </w:rPr>
      </w:pPr>
      <w:r>
        <w:rPr>
          <w:sz w:val="24"/>
          <w:szCs w:val="24"/>
        </w:rPr>
        <w:tab/>
        <w:t>“El Papa y yo estábamos caminando a través del jardín una noche del mes de julio de 1961, cuando observamos sobre nuestras cabezas una nave muy luminosa. Era de forma oval y tenía luces intermitentes de un color azul y ámbar. La nave pareció sobrevolar nuestras cabezas por unos minutos para luego aterrizar sobre el césped en el lado sur del jardín. Un extraño ser salió de la nave; tenía forma humana a excepción de que su cuerpo estaba rodeado de una luz dorada y tenía orejas más alargadas que las nuestras. Su Santidad y yo nos arrodillamos. No sabíamos lo que estábamos viendo pero supimos que lo que fuese no era de este mundo, por lo tanto debía ser un acontecimiento celestial.</w:t>
      </w:r>
    </w:p>
    <w:p>
      <w:pPr>
        <w:pStyle w:val="Normal"/>
        <w:rPr/>
      </w:pPr>
      <w:r>
        <w:rPr>
          <w:sz w:val="36"/>
          <w:szCs w:val="36"/>
        </w:rPr>
        <w:tab/>
      </w:r>
      <w:r>
        <w:rPr>
          <w:sz w:val="24"/>
          <w:szCs w:val="24"/>
        </w:rPr>
        <w:t>“Rezamos y cuando</w:t>
      </w:r>
      <w:r>
        <w:rPr>
          <w:sz w:val="36"/>
          <w:szCs w:val="36"/>
        </w:rPr>
        <w:t xml:space="preserve"> </w:t>
      </w:r>
      <w:r>
        <w:rPr>
          <w:sz w:val="24"/>
          <w:szCs w:val="24"/>
        </w:rPr>
        <w:t>levantamos nuestras cabezas el ser estaba todavía allí. Esto nos comprobó que no era una visión lo que vimos. El Santo Padre se levantó y caminó hacia el ser. Los dos estuvieron alrededor de 20 minutos uno frente al otro; se los veía gesticular, como si hablaran pero no se sentían sonidos de voces. No me llamaron, por lo que permanecí donde estaba y no pude oír nada de lo que hablaron. Luego el ser se dio la vuelta y caminó hacia su nave y enseguida ésta se elevó. Su Santidad dio media vuelta hacia mí y me dijo:’!los hijos de Dios están en todas partes; aunque algunas veces tenemos</w:t>
      </w:r>
      <w:r>
        <w:rPr>
          <w:sz w:val="36"/>
          <w:szCs w:val="36"/>
        </w:rPr>
        <w:t xml:space="preserve"> </w:t>
      </w:r>
      <w:r>
        <w:rPr>
          <w:sz w:val="24"/>
          <w:szCs w:val="24"/>
        </w:rPr>
        <w:t>dificultad en reconocer a nuestros propios hermanos’!”</w:t>
      </w:r>
    </w:p>
    <w:p>
      <w:pPr>
        <w:pStyle w:val="Normal"/>
        <w:rPr>
          <w:sz w:val="24"/>
          <w:szCs w:val="24"/>
        </w:rPr>
      </w:pPr>
      <w:r>
        <w:rPr>
          <w:sz w:val="24"/>
          <w:szCs w:val="24"/>
        </w:rPr>
        <w:tab/>
        <w:t>El secretario nunca supo qué fue lo que habló Juan XXIII con el extraño personaje y siempre se ha especulado con algunas revelaciones que le habría hecho el visitante cósmico. Revelaciones y profecías que el Papa anotaba en un diario y que</w:t>
      </w:r>
      <w:r>
        <w:rPr>
          <w:sz w:val="36"/>
          <w:szCs w:val="36"/>
        </w:rPr>
        <w:t xml:space="preserve"> </w:t>
      </w:r>
      <w:r>
        <w:rPr>
          <w:sz w:val="24"/>
          <w:szCs w:val="24"/>
        </w:rPr>
        <w:t xml:space="preserve">con el tiempo han resultado muy ciertas. Entre ellas podemos notar “el asesinato de un líder político muy importante” (el asesinato de Kennedy poco tiempo después), “la entrada de un país muy poderoso en una guerra que nunca ganaría” (Vietnam), “el enconamiento </w:t>
      </w:r>
    </w:p>
    <w:p>
      <w:pPr>
        <w:pStyle w:val="Normal"/>
        <w:rPr>
          <w:sz w:val="24"/>
          <w:szCs w:val="24"/>
        </w:rPr>
      </w:pPr>
      <w:r>
        <w:rPr>
          <w:sz w:val="24"/>
          <w:szCs w:val="24"/>
        </w:rPr>
      </w:r>
    </w:p>
    <w:p>
      <w:pPr>
        <w:pStyle w:val="Normal"/>
        <w:rPr>
          <w:sz w:val="24"/>
          <w:szCs w:val="24"/>
        </w:rPr>
      </w:pPr>
      <w:r>
        <w:rPr>
          <w:sz w:val="24"/>
          <w:szCs w:val="24"/>
        </w:rPr>
        <w:t>6</w:t>
      </w:r>
    </w:p>
    <w:p>
      <w:pPr>
        <w:pStyle w:val="Normal"/>
        <w:rPr>
          <w:sz w:val="24"/>
          <w:szCs w:val="24"/>
        </w:rPr>
      </w:pPr>
      <w:r>
        <w:rPr>
          <w:sz w:val="24"/>
          <w:szCs w:val="24"/>
        </w:rPr>
      </w:r>
    </w:p>
    <w:p>
      <w:pPr>
        <w:pStyle w:val="Normal"/>
        <w:rPr>
          <w:b/>
          <w:b/>
          <w:sz w:val="24"/>
          <w:szCs w:val="24"/>
        </w:rPr>
      </w:pPr>
      <w:r>
        <w:rPr>
          <w:sz w:val="24"/>
          <w:szCs w:val="24"/>
        </w:rPr>
        <w:t>del conflicto de Israel con Palestina”, “la caída estrepitosa del</w:t>
      </w:r>
      <w:r>
        <w:rPr>
          <w:sz w:val="36"/>
          <w:szCs w:val="36"/>
        </w:rPr>
        <w:t xml:space="preserve"> </w:t>
      </w:r>
      <w:r>
        <w:rPr>
          <w:sz w:val="24"/>
          <w:szCs w:val="24"/>
        </w:rPr>
        <w:t xml:space="preserve">comunismo”, “la aparición de una nueva y terrible enfermedad a partir del año 1984” (el sida), y también la intrigante profecía de que “extraños visitantes aparecerían en la Tierra venidos de otros planetas </w:t>
      </w:r>
      <w:r>
        <w:rPr>
          <w:i/>
          <w:sz w:val="24"/>
          <w:szCs w:val="24"/>
        </w:rPr>
        <w:t>para sembrar la paz</w:t>
      </w:r>
      <w:r>
        <w:rPr>
          <w:sz w:val="24"/>
          <w:szCs w:val="24"/>
        </w:rPr>
        <w:t>”. También consta en el diario que Dios le había exigido silencio hasta que llegase el momento adecuado. Ni quito ni pongo rey, pero esto es lo que consta del buen Papa Juan XXIII</w:t>
      </w:r>
      <w:r>
        <w:rPr>
          <w:b/>
          <w:sz w:val="24"/>
          <w:szCs w:val="24"/>
        </w:rPr>
        <w:t>.</w:t>
      </w:r>
    </w:p>
    <w:p>
      <w:pPr>
        <w:pStyle w:val="Normal"/>
        <w:rPr>
          <w:sz w:val="24"/>
          <w:szCs w:val="24"/>
        </w:rPr>
      </w:pPr>
      <w:r>
        <w:rPr>
          <w:b/>
          <w:sz w:val="24"/>
          <w:szCs w:val="24"/>
        </w:rPr>
        <w:tab/>
      </w:r>
      <w:r>
        <w:rPr>
          <w:sz w:val="24"/>
          <w:szCs w:val="24"/>
        </w:rPr>
        <w:t>Mi comentario a este hecho es el siguiente. Aunque a muchos pueda parecerles que se trata de un bulo más, yo creo que es auténtico porque conozco a unas cuantas personas de las que no puedo dudar, que me han confesado que han tenido experiencias parecidas, que han mantenido en secreto porque nadie las creería y para que no las tengan por locas. Aparte de esto, veo en este hecho un deseo de los “dioses” de engañar al Papa cuando le dicen que van a manifestársenos “para sembrar la paz”, cuando lo que han hecho a lo largo de los siglos es fomentar las guerras. El detalle de las orejas puntiagudas del visitante es algo muy curioso de lo que podrían hacerse varias conjeturas. Pero sólo conjeturas.</w:t>
      </w:r>
    </w:p>
    <w:p>
      <w:pPr>
        <w:pStyle w:val="Normal"/>
        <w:rPr>
          <w:sz w:val="24"/>
          <w:szCs w:val="24"/>
        </w:rPr>
      </w:pPr>
      <w:r>
        <w:rPr>
          <w:sz w:val="24"/>
          <w:szCs w:val="24"/>
        </w:rPr>
        <w:tab/>
        <w:t xml:space="preserve">Inmediatamente después de Juan XXIII vino Paulo VI que habló claramente de la presencia y actividad dentro de la iglesia y en el mundo entero, de una </w:t>
      </w:r>
      <w:r>
        <w:rPr>
          <w:b/>
          <w:sz w:val="24"/>
          <w:szCs w:val="24"/>
        </w:rPr>
        <w:t>fuerza real</w:t>
      </w:r>
      <w:r>
        <w:rPr>
          <w:sz w:val="24"/>
          <w:szCs w:val="24"/>
        </w:rPr>
        <w:t xml:space="preserve">, </w:t>
      </w:r>
      <w:r>
        <w:rPr>
          <w:b/>
          <w:sz w:val="24"/>
          <w:szCs w:val="24"/>
        </w:rPr>
        <w:t>personal, maligna y muy poderosa</w:t>
      </w:r>
      <w:r>
        <w:rPr>
          <w:sz w:val="24"/>
          <w:szCs w:val="24"/>
        </w:rPr>
        <w:t xml:space="preserve"> que tradicionalmente en la teología ha sido </w:t>
      </w:r>
    </w:p>
    <w:p>
      <w:pPr>
        <w:pStyle w:val="Normal"/>
        <w:rPr>
          <w:sz w:val="24"/>
          <w:szCs w:val="24"/>
        </w:rPr>
      </w:pPr>
      <w:r>
        <w:rPr>
          <w:sz w:val="24"/>
          <w:szCs w:val="24"/>
        </w:rPr>
        <w:t xml:space="preserve">siempre denominada como “Satanás”. Cuando el pontífice habló sobre ello, prácticamente toda la prensa mundial, incluidos muchos medios conservadores y hasta </w:t>
      </w:r>
    </w:p>
    <w:p>
      <w:pPr>
        <w:pStyle w:val="Normal"/>
        <w:rPr>
          <w:sz w:val="24"/>
          <w:szCs w:val="24"/>
        </w:rPr>
      </w:pPr>
      <w:r>
        <w:rPr>
          <w:sz w:val="24"/>
          <w:szCs w:val="24"/>
        </w:rPr>
        <w:t>procatólicos, lo criticaron fuertemente como ultraconservador y aferrado a creencias arcaicas lo cual le produjo una gran tristeza.</w:t>
      </w:r>
    </w:p>
    <w:p>
      <w:pPr>
        <w:pStyle w:val="Normal"/>
        <w:rPr>
          <w:sz w:val="24"/>
          <w:szCs w:val="24"/>
        </w:rPr>
      </w:pPr>
      <w:r>
        <w:rPr>
          <w:sz w:val="24"/>
          <w:szCs w:val="24"/>
        </w:rPr>
        <w:tab/>
        <w:t xml:space="preserve">En nuestros días, Juan Pablo II, ya sin complejo ninguno y enfrentándose al pensamiento generalizado, aun entre muchos cristianos, de la existencia del demonio como un personaje real, ha repetido en diversas ocasiones y documentos que “el demonio sigue vivo y activo en el mundo”. De ello habló abiertamente en seis solemnes </w:t>
      </w:r>
    </w:p>
    <w:p>
      <w:pPr>
        <w:pStyle w:val="Normal"/>
        <w:rPr>
          <w:sz w:val="24"/>
          <w:szCs w:val="24"/>
        </w:rPr>
      </w:pPr>
      <w:r>
        <w:rPr>
          <w:sz w:val="24"/>
          <w:szCs w:val="24"/>
        </w:rPr>
        <w:t>audiencias y sobre todo en el discurso que pronunció el 24 de mayo de 1998 en Turín, ciudad que pasa por ser una especie de “vaticano” de toda la demonolatría mundial.</w:t>
      </w:r>
    </w:p>
    <w:p>
      <w:pPr>
        <w:pStyle w:val="Normal"/>
        <w:rPr>
          <w:sz w:val="24"/>
          <w:szCs w:val="24"/>
        </w:rPr>
      </w:pPr>
      <w:r>
        <w:rPr>
          <w:sz w:val="24"/>
          <w:szCs w:val="24"/>
        </w:rPr>
        <w:tab/>
        <w:t>En estas audiencias, Juan Pablo II, sin citar para nada la presencia de extraterrestres entre nosotros, puso el dedo en la llaga en cuanto a la manera que estas fuerzas satánicas tienen de actuar en nuestros días e inconscientemente las equiparó con las de los tripulantes de los ovnis. Por ejemplo</w:t>
      </w:r>
      <w:r>
        <w:rPr>
          <w:b/>
          <w:sz w:val="24"/>
          <w:szCs w:val="24"/>
        </w:rPr>
        <w:t>, “instan a que no creamos en su existencia”</w:t>
      </w:r>
      <w:r>
        <w:rPr>
          <w:sz w:val="24"/>
          <w:szCs w:val="24"/>
        </w:rPr>
        <w:t xml:space="preserve">. Satanás lo hace influenciando las mentes de los intelectuales y de algunos teólogos progresistas, y los “extraterrestres” lo hacen logrando que en los grandes medios de comunicación y en la ciencia oficial, el fenómeno de los ovnis sea visto como el fruto de mentes desquiciadas, y por otra parte rodeando sus estudiadas manifestaciones de circunstancias extrañas que dejan siempre la duda en el ánimo de los testigos. Es la misma táctica de la </w:t>
      </w:r>
      <w:r>
        <w:rPr>
          <w:b/>
          <w:sz w:val="24"/>
          <w:szCs w:val="24"/>
        </w:rPr>
        <w:t xml:space="preserve">elusividad </w:t>
      </w:r>
      <w:r>
        <w:rPr>
          <w:sz w:val="24"/>
          <w:szCs w:val="24"/>
        </w:rPr>
        <w:t>de los ovnis de la que tanto y tan bien ha escrito Ignacio Darnaude</w:t>
      </w:r>
    </w:p>
    <w:p>
      <w:pPr>
        <w:pStyle w:val="Normal"/>
        <w:rPr>
          <w:sz w:val="24"/>
          <w:szCs w:val="24"/>
        </w:rPr>
      </w:pPr>
      <w:r>
        <w:rPr>
          <w:sz w:val="24"/>
          <w:szCs w:val="24"/>
        </w:rPr>
        <w:tab/>
        <w:t xml:space="preserve">Otras de las tácticas que Juan Pablo II ve en Satanás y en las que coinciden con los tripulantes de los ovnis, es en </w:t>
      </w:r>
      <w:r>
        <w:rPr>
          <w:b/>
          <w:sz w:val="24"/>
          <w:szCs w:val="24"/>
        </w:rPr>
        <w:t>la manera de infiltrarse en las mentes de las grandes</w:t>
      </w:r>
      <w:r>
        <w:rPr>
          <w:sz w:val="24"/>
          <w:szCs w:val="24"/>
        </w:rPr>
        <w:t xml:space="preserve"> </w:t>
      </w:r>
      <w:r>
        <w:rPr>
          <w:b/>
          <w:sz w:val="24"/>
          <w:szCs w:val="24"/>
        </w:rPr>
        <w:t>autoridades de este mundo</w:t>
      </w:r>
      <w:r>
        <w:rPr>
          <w:sz w:val="24"/>
          <w:szCs w:val="24"/>
        </w:rPr>
        <w:t xml:space="preserve">. Dice el Papa que Satanás ha logrado que promulguen leyes injustas, antihumanas y perversas  porque, según él, de esta manera logran “que el mal se transforme en un pecado estructural”. Es decir, que la perversión y el mal se hacen </w:t>
      </w:r>
      <w:r>
        <w:rPr>
          <w:b/>
          <w:sz w:val="24"/>
          <w:szCs w:val="24"/>
        </w:rPr>
        <w:t>legales</w:t>
      </w:r>
      <w:r>
        <w:rPr>
          <w:sz w:val="24"/>
          <w:szCs w:val="24"/>
        </w:rPr>
        <w:t xml:space="preserve">. Y eso es lo que exactamente está sucediendo a gran escala. Estas malignas inteligencias están valiéndose de las grandes autoridades mundiales y de las Instituciones Internacionales par ir disimuladamente implantando, por medio de </w:t>
      </w:r>
    </w:p>
    <w:p>
      <w:pPr>
        <w:pStyle w:val="Normal"/>
        <w:rPr>
          <w:sz w:val="24"/>
          <w:szCs w:val="24"/>
        </w:rPr>
      </w:pPr>
      <w:r>
        <w:rPr>
          <w:sz w:val="24"/>
          <w:szCs w:val="24"/>
        </w:rPr>
      </w:r>
    </w:p>
    <w:p>
      <w:pPr>
        <w:pStyle w:val="Normal"/>
        <w:rPr>
          <w:sz w:val="24"/>
          <w:szCs w:val="24"/>
        </w:rPr>
      </w:pPr>
      <w:r>
        <w:rPr>
          <w:sz w:val="24"/>
          <w:szCs w:val="24"/>
        </w:rPr>
        <w:t>7</w:t>
      </w:r>
    </w:p>
    <w:p>
      <w:pPr>
        <w:pStyle w:val="Normal"/>
        <w:rPr>
          <w:sz w:val="24"/>
          <w:szCs w:val="24"/>
        </w:rPr>
      </w:pPr>
      <w:r>
        <w:rPr>
          <w:sz w:val="24"/>
          <w:szCs w:val="24"/>
        </w:rPr>
      </w:r>
    </w:p>
    <w:p>
      <w:pPr>
        <w:pStyle w:val="Normal"/>
        <w:rPr>
          <w:sz w:val="24"/>
          <w:szCs w:val="24"/>
        </w:rPr>
      </w:pPr>
      <w:r>
        <w:rPr>
          <w:sz w:val="24"/>
          <w:szCs w:val="24"/>
        </w:rPr>
        <w:t>leyes supranacionales de cumplimiento obligatorio en todas las naciones, sus ideas depravadas que poco a poco llevan a la corrupción de la sociedad y que impiden  que en el mundo reine un clima de paz y comprensión entre la naciones.</w:t>
      </w:r>
    </w:p>
    <w:p>
      <w:pPr>
        <w:pStyle w:val="Normal"/>
        <w:rPr>
          <w:sz w:val="24"/>
          <w:szCs w:val="24"/>
        </w:rPr>
      </w:pPr>
      <w:r>
        <w:rPr>
          <w:sz w:val="24"/>
          <w:szCs w:val="24"/>
        </w:rPr>
        <w:tab/>
        <w:t>Un claro ejemplo de esto lo tenemos en la ONU, que habiendo comenzado como una Organización Internacional para facilitar el encuentro y la comprensión de los diversos pueblos y culturas, se ha convertido poco a poco en un instrumento para la introducción de leyes no sólo anticristianas sino también antihumanas. Por ejemplo la ley del aborto libre, ese gigantesco e increíble genocidio, que poco a poco diversas agencias dependientes y subvencionadas por la ONU, están introduciendo en todas las naciones. Mediante ella se asesinan cada año en el mundo varios millones de seres humanos que estaban en camino de convertirse en hombres y mujeres normales, y se deja heridas psicológicamente a tantas mujeres que a la larga lamentan y se arrepienten de haber colaborado en el asesinato de su propio hijo. Las organizaciones dependientes de la ONU, como OTAN, UNESCO, UNICEF, FAO, BM, FMI, SALUD REPRODUCTIVA, PATERNDAD PLANIFICADA, etc. están siguiendo la política destructiva, anticristiana y antihumana de la identidad de género en todos sus aspectos y con todas sus funestas consecuencias. Uno de sus proyectos disimulados, (valiéndose de la teoría del peligro de la superpoblación mundial), consiste en despoblar África y limitar la natalidad en los países atrasados que poseen riquezas naturales estratégicas para las grandes industrias de los países desarrollados. En vez de ayudar a esos países a matar el hambre y a organizarse y salir de su atraso y su pobreza, los fuerzan a emigrar masivamente, (creando conflictos en las naciones desarrolladas),  les regalan toneladas de abortivos y condones para frenar su natalidad, y por otra parte les niegan otras ayudas más útiles si no se atienen a sus directivas.</w:t>
      </w:r>
    </w:p>
    <w:p>
      <w:pPr>
        <w:pStyle w:val="Normal"/>
        <w:rPr>
          <w:sz w:val="24"/>
          <w:szCs w:val="24"/>
        </w:rPr>
      </w:pPr>
      <w:r>
        <w:rPr>
          <w:sz w:val="24"/>
          <w:szCs w:val="24"/>
        </w:rPr>
        <w:tab/>
        <w:t xml:space="preserve">La moderna ovnilogía, después de muchos años y habiendo tenido que salvar mucha desinformación proveniente de las grandes autoridades humanas y suprahumanas, ha logrado acercase bastante a la agenda de estas inteligencias reptilianas que desde las sombras gobiernan el mundo y que fundamentalmente coincide </w:t>
      </w:r>
    </w:p>
    <w:p>
      <w:pPr>
        <w:pStyle w:val="Normal"/>
        <w:rPr>
          <w:sz w:val="24"/>
          <w:szCs w:val="24"/>
        </w:rPr>
      </w:pPr>
      <w:r>
        <w:rPr>
          <w:sz w:val="24"/>
          <w:szCs w:val="24"/>
        </w:rPr>
        <w:t xml:space="preserve">con lo que tanto Juan Pablo II como la iglesia ha dicho siempre que es la agenda de Satanás: </w:t>
      </w:r>
      <w:r>
        <w:rPr>
          <w:b/>
          <w:sz w:val="24"/>
          <w:szCs w:val="24"/>
        </w:rPr>
        <w:t>Dividir y pervertir a la humanidad</w:t>
      </w:r>
      <w:r>
        <w:rPr>
          <w:sz w:val="24"/>
          <w:szCs w:val="24"/>
        </w:rPr>
        <w:t>. Según los mejores investigadores, los reptilianos son seres perversos, unos rebeldes dentro del buen orden de la Creación, (al igual que Luzbel y sus seguidores en la teología cristiana) que gozan con el mal. Lo que pretenden con la humanidad es, por una parte, su perversión en todos los sentidos y por otra hacerla su esclava sin que ella se dé cuenta.</w:t>
      </w:r>
    </w:p>
    <w:p>
      <w:pPr>
        <w:pStyle w:val="Normal"/>
        <w:rPr>
          <w:i/>
          <w:i/>
          <w:sz w:val="24"/>
          <w:szCs w:val="24"/>
        </w:rPr>
      </w:pPr>
      <w:r>
        <w:rPr>
          <w:sz w:val="24"/>
          <w:szCs w:val="24"/>
        </w:rPr>
        <w:tab/>
        <w:t xml:space="preserve">He aquí cómo James Bartley define las actividades de los “reptilianos”: </w:t>
      </w:r>
      <w:r>
        <w:rPr>
          <w:i/>
          <w:sz w:val="24"/>
          <w:szCs w:val="24"/>
        </w:rPr>
        <w:t>“Estos híbridos reptiles-humanos son la fuerza principal que actúa en el fondo de toda la extendida maldad y crueldad que vemos en la Tierra. El uso de muchos humanos como esclavos sexuales, el negocio de la pederastia, el tráfico internacional de drogas con todas sus miserias, la tortura, el genocidio, los experimentos con humanos, el envenenamiento e intoxicación de los ambientes etc, todo proviene  de la mente de estos seres”.</w:t>
      </w:r>
    </w:p>
    <w:p>
      <w:pPr>
        <w:pStyle w:val="Normal"/>
        <w:rPr>
          <w:sz w:val="24"/>
          <w:szCs w:val="24"/>
        </w:rPr>
      </w:pPr>
      <w:r>
        <w:rPr>
          <w:sz w:val="24"/>
          <w:szCs w:val="24"/>
        </w:rPr>
        <w:tab/>
        <w:t xml:space="preserve">Las muy variadas actuaciones satánicas que encontramos en las crónicas de la Edad Media, incluidos los episodios de íncubos y súcubos, a las que tan poca credibilidad se les había otorgado hasta hace algunos años, las vemos en la actualidad repetidas y testificadas por miles de testigos inmediatos de los que no podemos dudar. En aquellos tiempos a sus autores se les llamaba demonios; hoy se les llama extraterrestres, pero son los mimos seres. Unos seres reales, ni mitológicos, ni virtuales, </w:t>
      </w:r>
    </w:p>
    <w:p>
      <w:pPr>
        <w:pStyle w:val="Normal"/>
        <w:rPr>
          <w:sz w:val="24"/>
          <w:szCs w:val="24"/>
        </w:rPr>
      </w:pPr>
      <w:r>
        <w:rPr>
          <w:sz w:val="24"/>
          <w:szCs w:val="24"/>
        </w:rPr>
      </w:r>
    </w:p>
    <w:p>
      <w:pPr>
        <w:pStyle w:val="Normal"/>
        <w:rPr>
          <w:sz w:val="24"/>
          <w:szCs w:val="24"/>
        </w:rPr>
      </w:pPr>
      <w:r>
        <w:rPr>
          <w:sz w:val="24"/>
          <w:szCs w:val="24"/>
        </w:rPr>
        <w:t>8</w:t>
      </w:r>
    </w:p>
    <w:p>
      <w:pPr>
        <w:pStyle w:val="Normal"/>
        <w:rPr>
          <w:sz w:val="24"/>
          <w:szCs w:val="24"/>
        </w:rPr>
      </w:pPr>
      <w:r>
        <w:rPr>
          <w:sz w:val="24"/>
          <w:szCs w:val="24"/>
        </w:rPr>
      </w:r>
    </w:p>
    <w:p>
      <w:pPr>
        <w:pStyle w:val="Normal"/>
        <w:rPr>
          <w:sz w:val="24"/>
          <w:szCs w:val="24"/>
        </w:rPr>
      </w:pPr>
      <w:r>
        <w:rPr>
          <w:sz w:val="24"/>
          <w:szCs w:val="24"/>
        </w:rPr>
        <w:t>ni imaginarios, ni pertenecientes a la teoría de la “falsa memoria”, ni fruto de recuerdos, de sueños o del trauma del nacimiento. Se diferencian de nosotros en que son ultradimensionales, es decir, que no están limitados por las dimensiones, -incluido el espacio y el tiempo-, en que nosotros estamos aprisionados. Cuando actúan en nuestra dimensión y en nuestro mundo, lo hacen de una manera tan real como la nuestra a juzgar por las muchas pruebas físicas que de ello tenemos.</w:t>
      </w:r>
    </w:p>
    <w:p>
      <w:pPr>
        <w:pStyle w:val="Normal"/>
        <w:rPr>
          <w:sz w:val="24"/>
          <w:szCs w:val="24"/>
        </w:rPr>
      </w:pPr>
      <w:r>
        <w:rPr>
          <w:sz w:val="24"/>
          <w:szCs w:val="24"/>
        </w:rPr>
        <w:tab/>
        <w:t>Esta ultradimensionalidad les confiere unas capacidades que nosotros no poseemos y que a priori se nos hace difícil admitir, pero que si queremos ser honestos y no encerrarnos en nuestra ignorancia, no tenemos más remedio que admitirlas dada la cantidad y la calidad de los testigos con los que cuenta.</w:t>
      </w:r>
    </w:p>
    <w:p>
      <w:pPr>
        <w:pStyle w:val="Normal"/>
        <w:rPr>
          <w:sz w:val="24"/>
          <w:szCs w:val="24"/>
        </w:rPr>
      </w:pPr>
      <w:r>
        <w:rPr>
          <w:sz w:val="36"/>
          <w:szCs w:val="36"/>
        </w:rPr>
        <w:tab/>
        <w:t xml:space="preserve"> </w:t>
      </w:r>
      <w:r>
        <w:rPr>
          <w:sz w:val="24"/>
          <w:szCs w:val="24"/>
        </w:rPr>
        <w:t>He aquí cómo Karla Turner  y Barbara Bartholic entre otros, definen algunas de estas increíbles capacidades de los seres que en nuestros días pilotan la mayoría de los platillos volantes. (Y digo la mayoría, porque algunos ovnis son de fabricación humana con una tecnología que hemos copiado de los muchos ovnis estrellados). Muchas de estas experiencias las padeció Karla en sus propias carnes, hasta que la hicieron perecer por rebelarse contra los que la querían dominar:</w:t>
      </w:r>
    </w:p>
    <w:p>
      <w:pPr>
        <w:pStyle w:val="Normal"/>
        <w:rPr>
          <w:sz w:val="24"/>
          <w:szCs w:val="24"/>
        </w:rPr>
      </w:pPr>
      <w:r>
        <w:rPr>
          <w:sz w:val="24"/>
          <w:szCs w:val="24"/>
        </w:rPr>
      </w:r>
    </w:p>
    <w:p>
      <w:pPr>
        <w:pStyle w:val="Normal"/>
        <w:rPr/>
      </w:pPr>
      <w:r>
        <w:rPr>
          <w:sz w:val="24"/>
          <w:szCs w:val="24"/>
        </w:rPr>
        <w:tab/>
        <w:tab/>
      </w:r>
      <w:r>
        <w:rPr>
          <w:i/>
          <w:sz w:val="24"/>
          <w:szCs w:val="24"/>
        </w:rPr>
        <w:t xml:space="preserve">“Pueden hacer desaparecer un coche de la carretera sin que los demás         </w:t>
        <w:tab/>
        <w:tab/>
        <w:t>coches se den cuenta.</w:t>
      </w:r>
    </w:p>
    <w:p>
      <w:pPr>
        <w:pStyle w:val="Normal"/>
        <w:rPr>
          <w:i/>
          <w:i/>
          <w:sz w:val="24"/>
          <w:szCs w:val="24"/>
        </w:rPr>
      </w:pPr>
      <w:r>
        <w:rPr>
          <w:i/>
          <w:sz w:val="24"/>
          <w:szCs w:val="24"/>
        </w:rPr>
        <w:t xml:space="preserve">                        “</w:t>
      </w:r>
      <w:r>
        <w:rPr>
          <w:i/>
          <w:sz w:val="24"/>
          <w:szCs w:val="24"/>
        </w:rPr>
        <w:t>Pueden penetrar en la mente cuando les plazca.</w:t>
      </w:r>
    </w:p>
    <w:p>
      <w:pPr>
        <w:pStyle w:val="Normal"/>
        <w:rPr/>
      </w:pPr>
      <w:r>
        <w:rPr>
          <w:i/>
          <w:sz w:val="24"/>
          <w:szCs w:val="24"/>
        </w:rPr>
        <w:t xml:space="preserve">                        “</w:t>
      </w:r>
      <w:r>
        <w:rPr>
          <w:i/>
          <w:sz w:val="24"/>
          <w:szCs w:val="24"/>
        </w:rPr>
        <w:t xml:space="preserve">Pueden entrar sin problema en una vivienda o habitación tanto de día            </w:t>
        <w:tab/>
        <w:tab/>
        <w:t>como de noche.</w:t>
      </w:r>
    </w:p>
    <w:p>
      <w:pPr>
        <w:pStyle w:val="Normal"/>
        <w:rPr>
          <w:i/>
          <w:i/>
          <w:sz w:val="24"/>
          <w:szCs w:val="24"/>
        </w:rPr>
      </w:pPr>
      <w:r>
        <w:rPr>
          <w:i/>
          <w:sz w:val="24"/>
          <w:szCs w:val="24"/>
        </w:rPr>
        <w:tab/>
        <w:tab/>
        <w:t>“Pueden interferir con un infante cuando aún está  en el seno materno.</w:t>
      </w:r>
    </w:p>
    <w:p>
      <w:pPr>
        <w:pStyle w:val="Normal"/>
        <w:rPr/>
      </w:pPr>
      <w:r>
        <w:rPr>
          <w:i/>
          <w:sz w:val="24"/>
          <w:szCs w:val="24"/>
        </w:rPr>
        <w:tab/>
        <w:tab/>
        <w:t>“Pueden abducir a un niño de la cuna sin que se sepa cuándo.</w:t>
      </w:r>
    </w:p>
    <w:p>
      <w:pPr>
        <w:pStyle w:val="Normal"/>
        <w:rPr/>
      </w:pPr>
      <w:r>
        <w:rPr>
          <w:i/>
          <w:sz w:val="24"/>
          <w:szCs w:val="24"/>
        </w:rPr>
        <w:tab/>
        <w:tab/>
        <w:t xml:space="preserve">“Pueden interferir y cambiar las relaciones entre los humanos, tanto las </w:t>
        <w:tab/>
      </w:r>
      <w:r>
        <w:rPr>
          <w:sz w:val="24"/>
          <w:szCs w:val="24"/>
        </w:rPr>
        <w:tab/>
        <w:tab/>
        <w:t xml:space="preserve"> </w:t>
      </w:r>
      <w:r>
        <w:rPr>
          <w:i/>
          <w:sz w:val="24"/>
          <w:szCs w:val="24"/>
        </w:rPr>
        <w:t>sociales como las amorosas</w:t>
      </w:r>
      <w:r>
        <w:rPr>
          <w:sz w:val="24"/>
          <w:szCs w:val="24"/>
        </w:rPr>
        <w:t>.</w:t>
      </w:r>
    </w:p>
    <w:p>
      <w:pPr>
        <w:pStyle w:val="Normal"/>
        <w:rPr/>
      </w:pPr>
      <w:r>
        <w:rPr>
          <w:sz w:val="24"/>
          <w:szCs w:val="24"/>
        </w:rPr>
        <w:tab/>
        <w:tab/>
      </w:r>
      <w:r>
        <w:rPr>
          <w:i/>
          <w:sz w:val="24"/>
          <w:szCs w:val="24"/>
        </w:rPr>
        <w:t>“Pueden causar enfermedades.</w:t>
      </w:r>
    </w:p>
    <w:p>
      <w:pPr>
        <w:pStyle w:val="Normal"/>
        <w:rPr/>
      </w:pPr>
      <w:r>
        <w:rPr>
          <w:i/>
          <w:sz w:val="36"/>
          <w:szCs w:val="36"/>
        </w:rPr>
        <w:tab/>
        <w:tab/>
        <w:t xml:space="preserve"> </w:t>
      </w:r>
      <w:r>
        <w:rPr>
          <w:i/>
          <w:sz w:val="22"/>
          <w:szCs w:val="22"/>
        </w:rPr>
        <w:t>Pueden causar problemas mentales y generar adicción a las drogas.</w:t>
      </w:r>
    </w:p>
    <w:p>
      <w:pPr>
        <w:pStyle w:val="Normal"/>
        <w:rPr/>
      </w:pPr>
      <w:r>
        <w:rPr>
          <w:i/>
          <w:sz w:val="22"/>
          <w:szCs w:val="22"/>
        </w:rPr>
        <w:tab/>
        <w:tab/>
        <w:t xml:space="preserve">“Pueden causar guerras y crear generaciones de gentes amorales y  sin </w:t>
        <w:tab/>
        <w:tab/>
        <w:tab/>
        <w:t>amor.</w:t>
      </w:r>
    </w:p>
    <w:p>
      <w:pPr>
        <w:pStyle w:val="Normal"/>
        <w:rPr>
          <w:i/>
          <w:i/>
          <w:sz w:val="24"/>
          <w:szCs w:val="24"/>
        </w:rPr>
      </w:pPr>
      <w:r>
        <w:rPr>
          <w:i/>
          <w:sz w:val="24"/>
          <w:szCs w:val="24"/>
        </w:rPr>
      </w:r>
    </w:p>
    <w:p>
      <w:pPr>
        <w:pStyle w:val="Normal"/>
        <w:rPr>
          <w:sz w:val="24"/>
          <w:szCs w:val="24"/>
        </w:rPr>
      </w:pPr>
      <w:r>
        <w:rPr>
          <w:sz w:val="24"/>
          <w:szCs w:val="24"/>
        </w:rPr>
        <w:tab/>
        <w:t>Conozco muchos de estos hechos y de algunos de ellos he sido testigo directo. A estas capacidades que nos señala Karla Turner, se les podían añadir unas cuantas más, que aunque menos visibles y más a largo plazo, son de mucha más trascendencia. Estos malévolos visitantes de hoy, están mucho más ocupados en ellas que en las clásicas apariciones de tiempos pasados.</w:t>
      </w:r>
    </w:p>
    <w:p>
      <w:pPr>
        <w:pStyle w:val="Normal"/>
        <w:rPr>
          <w:sz w:val="24"/>
          <w:szCs w:val="24"/>
        </w:rPr>
      </w:pPr>
      <w:r>
        <w:rPr>
          <w:sz w:val="24"/>
          <w:szCs w:val="24"/>
        </w:rPr>
        <w:tab/>
        <w:t xml:space="preserve">Estas actividades, de una perversidad verdaderamente luciferina, son la introducción en el organismo de genes que confundan a los individuos en su inclinación sexual o los lleven a una sexualidad desenfrenada, a la pornografía infantil y pederastia, al asesinato sin causa alguna o hacia el gusto por la tortura y todo tipo de depravación y autodestrucción y en muchos casos hacia el suicidio. La actual superabundancia de delitos que tienen que ver con una sexualidad aberrante es muy posible que esté relacionada con esta actividad reptiliana. Y por otra parte, la gente desconoce la enorme cantidad de suicidios que se producen en el mundo, la mayoría de las veces sin causa aparente. Sólo en Japón se suicidan diariamente entre 80 y 100 personas y en internet hay 20.000 páginas animando al suicidio.En España se suicidan entre 8 y 10 personas </w:t>
      </w:r>
    </w:p>
    <w:p>
      <w:pPr>
        <w:pStyle w:val="Normal"/>
        <w:rPr>
          <w:sz w:val="24"/>
          <w:szCs w:val="24"/>
        </w:rPr>
      </w:pPr>
      <w:r>
        <w:rPr>
          <w:sz w:val="24"/>
          <w:szCs w:val="24"/>
        </w:rPr>
      </w:r>
    </w:p>
    <w:p>
      <w:pPr>
        <w:pStyle w:val="Normal"/>
        <w:rPr>
          <w:sz w:val="24"/>
          <w:szCs w:val="24"/>
        </w:rPr>
      </w:pPr>
      <w:r>
        <w:rPr>
          <w:sz w:val="24"/>
          <w:szCs w:val="24"/>
        </w:rPr>
        <w:t>9</w:t>
      </w:r>
    </w:p>
    <w:p>
      <w:pPr>
        <w:pStyle w:val="Normal"/>
        <w:rPr>
          <w:sz w:val="24"/>
          <w:szCs w:val="24"/>
        </w:rPr>
      </w:pPr>
      <w:r>
        <w:rPr>
          <w:sz w:val="24"/>
          <w:szCs w:val="24"/>
        </w:rPr>
      </w:r>
    </w:p>
    <w:p>
      <w:pPr>
        <w:pStyle w:val="Normal"/>
        <w:rPr>
          <w:sz w:val="24"/>
          <w:szCs w:val="24"/>
        </w:rPr>
      </w:pPr>
      <w:r>
        <w:rPr>
          <w:sz w:val="24"/>
          <w:szCs w:val="24"/>
        </w:rPr>
        <w:t>diarias y en el 2009 el número de suicidios superó por primera vez al de muertos en la carretera.</w:t>
      </w:r>
    </w:p>
    <w:p>
      <w:pPr>
        <w:pStyle w:val="Normal"/>
        <w:rPr/>
      </w:pPr>
      <w:r>
        <w:rPr>
          <w:sz w:val="24"/>
          <w:szCs w:val="24"/>
        </w:rPr>
        <w:tab/>
        <w:t>Es cierto que desviaciones y vicios como estos se han  dado en todos los tiempos pero no se puede negar que en nuestros días da la impresión de que está habiendo una especie de explosión de todos ellos, con el agravante de que muchas veces son las grandes instituciones internacionales, los Estados y ciertos ocultos y poderosos “lobbies” los que los propician y financian, aun yendo contra el sentir  de la mayoría de los ciudadanos.</w:t>
      </w:r>
    </w:p>
    <w:p>
      <w:pPr>
        <w:pStyle w:val="Normal"/>
        <w:rPr>
          <w:sz w:val="24"/>
          <w:szCs w:val="24"/>
        </w:rPr>
      </w:pPr>
      <w:r>
        <w:rPr>
          <w:sz w:val="24"/>
          <w:szCs w:val="24"/>
        </w:rPr>
        <w:tab/>
        <w:t>Un ejemplo de esto lo tenemos en el gobierno de Rodríguez Zapatero, que siguiendo las aberrantes directrices del feminismo de género, quiere por medio de la Educación para la Ciudadanía, sexualizar cuanto antes a la infancia y presentar la  homosexualidad y la bisexualidad como meras opciones eróticas completamente normales, totalmente equiparables a la heterosexualida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ctubre 20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6:24:00Z</dcterms:created>
  <dc:creator>WinuE</dc:creator>
  <dc:description/>
  <cp:keywords/>
  <dc:language>en-US</dc:language>
  <cp:lastModifiedBy>DARNAUDE</cp:lastModifiedBy>
  <cp:lastPrinted>2010-04-06T01:18:00Z</cp:lastPrinted>
  <dcterms:modified xsi:type="dcterms:W3CDTF">2010-10-10T16:24:00Z</dcterms:modified>
  <cp:revision>2</cp:revision>
  <dc:subject/>
  <dc:title>Ovnis en el 2008</dc:title>
</cp:coreProperties>
</file>